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ton ami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grande tristesse que j'ai appris la nouvelle du décès de ton frère. Je ne trouve pas les mots pour exprimer à quel point je suis désolé d'apprendre cette terrible nouv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vous étiez proches et à quel point cette perte doit être douloureuse pour toi. Perdre un frère est une épreuve très difficile à surmonter, et je comprends la douleur que tu ressens en c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frère était une personne exceptionnelle qui a laissé une trace indélébile dans le cœur de tous ceux qui ont eu la chance de le connaître. Son sourire, sa joie de vivre et sa bienveillance resteront à jamais gravés dans nos mémo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eux que tu saches que je suis là pour toi. Peu importe ce dont tu as besoin, n'hésite pas à te tourner vers moi. Que tu aies besoin de parler, de pleurer, ou simplement de te sentir moins seule, je suis là pour t'accompag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ifficiles, il est important de te souvenir des moments heureux que vous avez partagés ensemble. Ces souvenirs seront une source de réconfort pour toi dans les jour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présente mes plus sincères condoléances. Mes pensées sont avec toi et ta famill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