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services de [votre profess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 potentiel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en tant que [votre profession], spécialisé(e) dans [domaine d'expertise]. En qualité d'auto-entrepreneur, j'ai la capacité de fournir un service professionnel, personnalisé et de haute qualité, qui répondra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étaillée de vos services et/ou produi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début de mon activité en [année de commencement], j'ai eu l'opportunité de travailler avec [noms de quelques clients importants ou description de projets significatifs] et j'ai acquis une solide réputation basée sur la qualité de mon travail, mon professionnalisme et ma capacité à respecter le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voir l'opportunité de travailler avec vous et de discuter plus en détail de la façon dont mes services pourraient bénéficier à votre entreprise. Je suis disponible pour une rencontre à votre convenance afin d'explorer plus en détail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mon site web à [adresse de votre site web] pour plus d'informations sur mon entreprise et les services que je propose. N'hésitez pas à me contacter si vous avez des questions ou besoin d'informa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l'opportunité de travailler avec vous prochainement, je vous prie d'agréer, [Nom du Client potentiel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