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réation d'une auto-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de ma décision de créer une auto-entreprise dans le domaine de [indiquer le domaine d'activité]. Je souhaite par la présente vous notifier ma démarche et vous fournir les informations nécessaires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l'auto-entreprise : [Nom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SIRET : [Numéro SIRET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création : [Date de création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je remplis toutes les conditions légales requises pour exercer cette activité en tant qu'auto-entrepreneur. J'ai pris connaissance des obligations et des responsabilités qui découlent de la création de cette entreprise individuelle et je m'engage à les respecter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, je serai responsable de l'ensemble des activités liées à mon entreprise, y compris la gestion administrative, financière et commerciale. Je veillerai également à respecter les réglementations fiscales et soci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ntreprise a pour objectif de [décrire brièvement l'activité ou les services proposés]. Je suis convaincu(e) que cette initiative entrepreneurial aura un impact positif sur le marché et répondra aux besoins des clients dans ce domaine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enregistrer officiellement la création de mon auto-entreprise. Je vous prie de m'indiquer si des documents supplémentaires sont nécessaires ou si des démarches administratives complémentaires doivent être entreprises de ma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tout conseil que vous pourriez me prodiguer. Je suis impatient(e) de collaborer avec vous dans cette nouvelle aventure entrepreneur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Nom du destina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