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Constitution -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 acte sous seing privé en date à [ville] du [date], il a été constitué une société présentant les caractéristiqu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: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e : Société Civile Immobil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quisition, gestion, exploitation par bail, location ou autrement de tous biens ou droit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Durée de la société, généralement 99 ans] ans à compter de son immatriculation au Registre du Commerce et des Socié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ital Social : [Montant du capital social] euros, constitué par des apports en [nature/numérair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érance : [Nom du ou des gérants], demeurant à [adresse du ou des gér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auses relatives aux cessions de parts : Dispense d'agrément pour les cessions entre associés, ascendants et descendants. Dans les autres cas, les parts sociales ne peuvent être cédées qu'avec l'agrément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sera immatriculée au Registre du Commerce et des Sociétés de [ville du RC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a Gér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