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ésolutions Proposées pour l'Assemblée Générale Ordinaire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remière résolution – Approbation des comptes annuels de l’exercice clos le [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'approuver les comptes annuels pour l'exercice se terminant le [date], présentés par le gérant, montrant un résultat net de [montant]. Les associés ont eu l’occasion d’examiner en détail les bilans, les comptes de résultat et les annex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uxième résolution - Affectation du résultat de l'exercice précéd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’affecter le résultat net de l’exercice précédent, s’élevant à [montant], comme suit : [montant] en réserves légales, [montant] en report à nouveau et [montant] distribué aux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roisième résolution - Quitus de gestion au gér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e donner quitus au gérant, M./Mme [Nom du gérant], pour sa gestion au cours de l'exercice écoulé. Cette résolution vise à approuver sans réserve la gestion de la SCI par le gér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atrième résolution – Renouvellement du mandat du géra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e renouveler le mandat de M./Mme [Nom du gérant], pour une durée de [nombre d'années]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inquième résolution – Réalisation de travaux sur le bien immobilier de la SC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d'approuver la réalisation des travaux d'amélioration sur le bien immobilier situé à [adresse], pour un montant estimatif de [montant]. Les détails des travaux, y compris le devis de l'entrepreneur, ont été présentés aux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xième résolution – Modification des statut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proposé aux associés de modifier l'article [numéro de l'article] des statuts de la SCI pour [explication détaillée de la modific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ptième résolution - Questions diverses&lt;/br&gt;Il est proposé aux associés de discuter de divers points concernant l’activité et la gestion de la SCI qui ont été soulevés au cours de l’ann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