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registrement des statuts de la Société Civile Immobilière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trouver ci-joint les statuts de la Société Civile Immobilière [Nom de la SCI], dûment signés et paraphés, en vue de leur enregist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SCI a été constituée le [Date de la constitution de la SCI] et a pour objet l'acquisition et la gestion de biens immobilie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procéder à l'enregistrement de ces statuts et de me faire parvenir une copie de l'attestation d'enregistr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ailleurs que les frais d'enregistrement seront réglés par chèque à réception de l'avis de somme à pay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Statuts de la SCI [Nom de la SCI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