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ree Service Client -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30144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94 104 Ivry-sur-Seine Cede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Abonnement Freebo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volonté de résilier mon abonnement Freebox (préciser le nom de l'offre, par exemple : Freebox Révolution, Freebox Delta, etc.) associé au numéro de ligne téléphonique [numéro de téléphone] et au numéro d'abonné [numéro d'abon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Free, je vous prie de bien vouloir prendre en compte ma demande à compter de la réception de ce courrier recommandé avec accusé de réception, ou à défaut, à l'échéance de la période d'engagement si celle-ci n'est pas encore arrivée à so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(e) que des frais de résiliation d'un montant de 49 € seront prélevés sur mon compte bancaire, conformément aux condition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'adresser une confirmation écrite de la prise en compte de ma demande de résiliation ainsi que les modalités pour restituer le matériel mis à ma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copie de la dernière fac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