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bsence de Dian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dame [nom de la maitresse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Je vous écris pour vous informer que ma fille, Diane, ne sera pas présente à l'école aujourd'hui car elle est malad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a de la fièvre et a besoin de rester à la maison pour se repo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excuser son absence et de lui donner les devoirs pour qu'elle puisse les faire à la mais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lus d'informations ou si vous souhaitez que je vous envoie un certificat médical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je vous prie d'agréer, Madam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 Diane sera absente aujourd'hui car elle est malade. Elle a de la fièvre et nous l'avons emmenée chez le médecin ce mat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suivi les instructions du médecin et avons décidé de la garder à la maison pour qu'elle se repose et se rétablisse complèt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espérons qu'elle sera en mesure de revenir à l'école dès demai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votre compréhension et suis désolé pour tout inconvénient que cela pourrait caus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lus d'informations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ère madam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pour vous informer que Diane sera absente aujourd'hui car elle est mala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lle a été malade toute la nuit et n'est pas en état d'aller à l'éco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désolé de cette absence inattendue et j'espère que cela ne perturbera pas trop les activités de la clas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enverrai un mot d'excuse officiel dès que possib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our votre compréhension et votre patie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Si vous avez besoin de plus d'informations ou si vous avez des questions, n'hésitez pas à me contact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Votre 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