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iscours suite au décès de pap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s amis et famill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réunis aujourd'hui pour célébrer la vie de mon papa, qui nous a quittés trop tô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papa était quelqu'un de très spécial pour moi et pour beaucoup d'entre vous ici. Il était drôle, généreux, et toujours prêt à aider ceux qui en avaient besoin. Il aimait rire et passer du temps en famille et avec ses am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Il laisse derrière lui un vide immense dans nos vies, mais nous pouvons nous réconforter en nous souvenant de tous les bons moments que nous avons partagés ensem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pouvons être fiers de tout ce qu'il a accompli dans sa vie et nous devons continuer à vivre de manière à honorer sa mémo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remercier chacun d'entre vous d'être venu partager ce moment difficile avec moi. Votre présence est un réconfort pour moi et ma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Que Dieu ait pitié de l'âme de mon papa et qu'il repose en pai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