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f technicien après 8 ans de services effectifs en qualité de technicien principal, je souhaite aujourd’hui mettre mes compétences à votre serv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encadrement d’une équipe d’agents techniques et d’ouvriers pour l’élagage et l’abattage des arbres m’a permis de développer mon goût des responsabilités, des prises de décision et du travail en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cette expérience, je sollicite donc le poste que vous proposez, mais je serais également prêt à étudier toute autre proposition au sein de v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espoir que vous étudierez avec bienveillance ma candidatur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