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ttre recommandée avec avis de réception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baisse des mensualités de mon crédit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° de mon contrat : XXXXXXXXXX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souhaite obtenir une diminution du montant des mensualités de mon crédit à la consommation dont vous trouverez les références ci-dessu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j'ai souscrit auprès de votre établissement ce crédit renouvelable le (indiquez la date de souscription du crédit)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Les termes de ce contrat prévoient des mensualités d'un montant de (indiquez le montant de la mensualité) euros, chacune prélevée le 5 du mois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r, je fais fasse actuellement à des difficultés financières suite à (expliquez en détail les raisons de vos difficultés financières)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'est pourquoi, je souhaite modifier à la baisse le montant des mensualités de mon crédit en contrepartie d'un allongement de la durée de remboursement de celui-ci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bien vouloir prendre en compte cette demande et de m'en accuser réception rapid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