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1/03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Modification de la date de prélèvem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lient de votre établissement depuis (indiquez l'année), je souhaite aujourd'hui modifier certaines données liées à mon contrat de crédit cité en référe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prélèvements mensuels concernant ce contrat sont effectués le (Indiquez la date du prélèvement) de chaque mo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r, (indiquez les raisons pour lesquelles vous souhaitez obtenir une modification de la date de prélèvement), je souhaiterais donc que ce prélèvement intervienne le (indiquez la date) de chaque mo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accuser réception de la présente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l'expression de mes respectueus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éférence : N° de contrat de crédi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