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’éco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’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utorités sanitaires ne prévoient pas que les élèves de l’école soient considérés comme contact à risque à l’exception du cas où trois élèves d’une même classe (de fratries différentes) seraient positifs. Il en est de même pour les personnels dans la mesure où ils portent un ma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il n’est pas nécessaire que les autres élèves de l'établissement ou les personnels soient placés en isolement, ni qu’ils réalisent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’apparaît opportun de rappeler une nouvelle fois l’importance du respect des gestes barrières au sein de l’école et du protocole sanitaire transmis à chaque famille le 3 novembr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’apparition de tout signe évocateur de la COVID-19 ou de fièvre (38°C ou plus) chez un élève ou chez un personnel, ceux-ci ne doivent pas se rendre à l’école et je vous recommande de prendre alors avis auprès du médecin traitant qui décidera des mesures à 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vous rappelant la nécessaire vigilance à mettre en oeuvre dans le contexte sanitaire du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