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s parent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année si peu ordinaire qui s'est achevée ne peut que m'inciter à vous adresser, dans l'espérance de jours meilleurs, des veux emprunts d'optimisme pour 2021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eux d'amitié qui vous veulent heureux personnellement et professionnellement toute l'année durant. Souriez à la vie et elle vous sourira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Soyez confiants et optimistes à chaque instant. La chance et la réussite s'offrent aux coeurs espérant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bonheur nous amène à croire et espérer en un monde meill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espoir est important, car il peut rendre l'instant présent moins difficile à support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nous pensons que demain sera meilleur, nous pouvons supporter les difficultés d’aujourd’hu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elle année 2021 à tou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