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commande N°[Indiquez les références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ci-dessus référencée nous est bien parvenue le [Indiquez la date de réception de la commande] et nous vous en remerc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mmes malheureusement dans l'impossibilité de pouvoir satisfaire pleinement votr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/ les articles suivant(s) [Indiquez la nature et la référence de l'article en rupture de stock], que vous demandez est épuisé et nous ne pourrons reconstituer notre stock que dans [Indiquez le nombre de jours / de semai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toutes nos excuses pour ce contretemps, nous espérons qu'il ne vous causera aucun préjud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us pouvons vous proposer, en remplacement de ce produit, un article équivalent, dont vous trouverez ci-joint les références et la description complè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instructions pour la suite à donner à votre com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