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e baisse de tarif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bénéficier d'une modification de mon contrat d'assurance [Multirisque habitation / Automobile / Complémentaire santé ] N°[indiquez le numéro] souscrite le [Indiquez la date de souscriptio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mparaison d'assurances sur Internet, je m'étonne d'une [différence de tarifs / différence de garanties] importantes entre mon contrat d'assurance [automobile / habitation / mutuelle ...] et la concur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différences précises : tarifs de la concurrence inférieurs de 20% / garanties bris de glace offertes dans le contrat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précise que durant les X années de souscription de mes contrats d'assurances auprès de votre enseigne, je n'ai déclaré que [Indiquez le nombre de sinistre(s)] sinistre(s), pour un montant total d’indemnisation de [indiquez le montant de l’indemn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obtenir de vos services [une baisse des tarifs / un alignement de vos tarifs sur la concurrence / une augmentation des garanties] concernant mon contrat N° [Indiquez le numéro du contrat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geste commercial significatif permettant d'obtenir des tarifs plus proches du marché concurrentiel actu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