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de livraison [Précisez le n°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fais suite à notre conversation téléphonique de ce jour au cours de laquelle nous avons évoqué les retards de livraison répétés que nous subisson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date du [Indiquez la date de livraison prévue] nous attendions la réception de notre marchandise, conformément au bon de commande N°[Indiquez le numéro du bon de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contrat de livraison signé le [Indiquez la date du contrat de livraison] prévoit [Indiquez la clause précise du contrat portant sur les délais de livrais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je constate qu'à plusieurs reprises, notre service logistique a constaté des retards dans l'acheminement des marchandises command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contrat qui nous lie et son article [Indiquez le numéro de l'article mentionnant la rupture du contrat pour retard de livraison], si nous constatons de nouveaux retards de livraison, nous serons contraints de mettre un terme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n appelons à votre professionnalisme et nous espérons que ce courrier vous fera prendre conscience des désagréments que nous subis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