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loyer suite aux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du [indiquez la date] dernier dans vos bureaux, je vous confirme avoir subi un préjudice lors de l'exécution des travaux engagés par le ba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s travaux réalisés du [date de début des travaux] au [date de fin des travaux] dans [indiquez le lieu : cuisine, salle de bain, bureau ...], je n'ai pu utiliser ces esp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u jouir paisiblement de l'ensemble du logement loué, j'attends que le bailleur diminue le montant du loyer en fonction de la durée du trouble causé par l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, et me communiquer le montant du loyer modifié concernant le mois de [indiquez le mois suivant à pay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