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odification de nom de famil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informe qu'à la suite d'un [Indiquez mariage, divorce ou procédure de changement de nom], je porte désormais le nom [Indiquez le nouveau nom à prendre en compte] et ceci depuis le [Indiquez la date de changement de no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pouvez-vous m'adresser vos futurs courriers et documents administratifs à ce nom et non plus au nom de [Indiquez l'ancien nom et préno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en pièce jointe une photocopie de ma / mon [Indiquez la nature de la pièce justificative : carte nationale d'identité, passeport ...] justifiant de ma nouvelle ident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la prise en compte de cette demande dans les plus brefs délai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ièce jointe : Photocopie de la pièce d'identité justificative (Passeport, CNI...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