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hangement de no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informe qu'à la suite d'un [Indiquez mariage, divorce ou procédure de changement de nom], je porte désormais le nom [Indiquez le nouveau nom à prendre en compte] et ceci depuis le [Indiquez la date de changement de 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pourriez-vous m'adresser vos futures correspondances à ce nom et non plus au nom de [Indiquez l'ancien nom et pré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en pièce jointe une photocopie de ma / mon [Indiquez la nature de la pièce justificative : carte nationale d'identité, passeport ...] justifiant de ma nouvelle ident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la prise en compte de cette demand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 jointe : Photocopie de la pièce d'identité justificative (Passeport, CNI...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