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station sur l’honneur de sép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Indiquez votre nom et votre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é(e) le [Indiquez la date de naissance] à [Indiquez la ville de naiss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micilié(e) [Indiquez votre adresse préc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clare sur l’honneur être séparé(e) avec mon conjoint Monsieur / Madame [Indiquez le nom et le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é(e) le [Indiquez la date de naissance] à [Indiquez la ville de naiss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ce depuis le [Indiquez la date de sépar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pour servir et valoir ce que de dro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441-7 nous vous rappelons qu’est puni d'un an d'emprisonnement et de 15 000 euros d'amende le fai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° D'établir une attestation ou un certificat faisant état de faits matériellement inexacts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° De falsifier une attestation ou un certificat originairement sincèr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° De faire usage d'une attestation ou d'un certificat inexact ou falsi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eines sont portées à trois ans d'emprisonnement et à 45 000 euros d'amende lorsque l'infraction est commise en vue de porter préjudice au Trésor public ou au patrimoine d'autr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pris connaissance de l’intégralité des informations notifiées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le : [Indiquez la 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