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2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rendez-vous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 la députée / Monsieur le Député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itoyen de la circonscription de [Indiquez le nom de la circonscription], je me permets de solliciter une future rencontre afin que nous puissions discuter ensemble d'une question qui mérite toute votre atten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j'aimerais pouvoir m'entretenir avec vous afin d'évoquer [Indiquez précisément et succinctement l'objet du rendez-vou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conséquent, et compte tenu de cette situation, une intervention de votre part permettrait de [Indiquez les solutions pouvant être mises en place par le député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haiterai vous en parler durant un rendez-vous que vous voudrez bien me fixer, à une date qui vous conviendra en fonction de votre emploi du temp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disponible à votre convenance pour vous présenter en détail [indiquez l'objet du rendez-vou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us rencontrer rapidement, je vous prie d’agréer, Madame la députée / Monsieur le Député, l’expression de ma considération distinguée. (Formule de politesse pour Président de Commission parlementaire ou Député)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