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Nationalité frança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un dossier complet de demande d'obtention de la nationalité française suite à une mariage et ceci conformément à l'article 21-2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rempli les conditions nécessaires me permettant d'obtenir la nationalité française, c'est pourquoi j'adresse aujourd'hui en pièce jointe mon dossier de demande de Nationalité aux services de la plate-forme de natural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dispose d'un titre de séjour d'une durée de [indiquez la durée] et je peux justifier d'une présence sur le territoire français depuis [indiquez le nombre d'année]. Étant parfaitement intégré à la communauté française, et maîtrisant la langue de Molière, j'occupe un poste en CDI depuis [indiquez la date] à [indiquez la 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conjoint et moi-même, sommes disponibles à votre convenance lors d'une prochaine convocation par vos services, afin de certifier sur l'honneur que notre communauté de vie tant affective que matérielle est continue depuis notre mari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je me tiens à votre entière disposition pour toute demande d'information complémentaire concernant cette demande de Nationalité frança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accusé réception de la présente et me tenir informé rapidement des suites que vous y donner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alutations les plu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