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allocation lo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locataire d'un appartement sis [indiquez l'adresse complète du logement loué], et ne disposant pas d'un revenu suffisamment important pour faire face à l'ensemble de mes dépenses, je contacte aujourd'hui vos services afin de bénéficier d'une allocation logement (précisez le type d'allocation demandée : Aide personnalisée au logement (APL), Allocation de logement familiale (ALF) ou Allocation de logement sociale (ALS)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cet effet, je vous prie de bien vouloir trouver joints à la présente demande tous les documents nécessaire à l 'instruction de mon dossier, et notamme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Ma dernière déclaration de revenus pour l'année 2008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relevé d'identité bancaire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attestation de loyer complétée et dûment signée par mon bailleur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hotocopie de ma pièce d'identité (CNI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éventuel complément d'informations dont vous pourriez avoir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s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énom Nom  &amp; Signat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