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 lettre envoyée en recommandé, je vous donne congé de mon bail de location, pour le logement situé à l'adresse suivante : [Indiquez l'adresse du logement lou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en cas d'obtention d'un premier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embauche me contraignant à quitter le logement que je vous loue actuel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t article de loi précise par ailleurs que "ce délai court à compter du jour de la réception de la lettre recommandée"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[indiquez la date de départ du logement]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