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agrico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annonce pour le poste de conseiller agricole publiée sur [où l'annonce a été vue], je vous présente ma candidature. Avec un diplôme en [nom de votre diplôme lié à l'agriculture] et une expérience solide dans le domaine agricole, je suis confiant que je peux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dans l'agriculture, j'ai acquis une connaissance approfondie des pratiques agricoles, de la gestion des exploitations et des problématiques environnementales. J'ai conseillé avec succès plusieurs agriculteurs sur l'optimisation de leurs rendements, la gestion des ressources et l'adaptation aux nouvelles réglementations.</w:t>
      </w:r>
    </w:p>
    <w:p>
      <w:pPr>
        <w:pStyle w:val="Normal"/>
        <w:bidi w:val="0"/>
        <w:spacing w:lineRule="auto" w:line="379"/>
        <w:ind w:left="0" w:right="0" w:hanging="0"/>
        <w:jc w:val="both"/>
        <w:rPr/>
      </w:pPr>
      <w:r>
        <w:rPr>
          <w:rFonts w:cs="Arial" w:ascii="Arial" w:hAnsi="Arial"/>
          <w:b w:val="false"/>
          <w:color w:val="000000"/>
          <w:sz w:val="20"/>
          <w:u w:val="none"/>
        </w:rPr>
        <w:t>Je suis particulièrement passionné par l'agriculture durable et j'ai travaillé sur plusieurs projets axés sur l'amélioration des pratiques agricoles pour minimiser l'impact sur l'environnement. De plus, je possède une solide expérience en matière de formation, ayant dispensé des formations sur divers sujets, notamment l'utilisation efficiente des ressources, les nouvelles technologies agricoles et la transition vers l'agriculture biologique.</w:t>
      </w:r>
    </w:p>
    <w:p>
      <w:pPr>
        <w:pStyle w:val="Normal"/>
        <w:bidi w:val="0"/>
        <w:spacing w:lineRule="auto" w:line="379"/>
        <w:ind w:left="0" w:right="0" w:hanging="0"/>
        <w:jc w:val="both"/>
        <w:rPr/>
      </w:pPr>
      <w:r>
        <w:rPr>
          <w:rFonts w:cs="Arial" w:ascii="Arial" w:hAnsi="Arial"/>
          <w:b w:val="false"/>
          <w:color w:val="000000"/>
          <w:sz w:val="20"/>
          <w:u w:val="none"/>
        </w:rPr>
        <w:t>Mon expérience m'a permis de développer d'excellentes compétences en communication et en gestion de projet. Je suis capable de travailler en équipe, de gérer plusieurs projets simultanément et de m'adapter rapidement à de nouvelles situations.</w:t>
      </w:r>
    </w:p>
    <w:p>
      <w:pPr>
        <w:pStyle w:val="Normal"/>
        <w:bidi w:val="0"/>
        <w:spacing w:lineRule="auto" w:line="379"/>
        <w:ind w:left="0" w:right="0" w:hanging="0"/>
        <w:jc w:val="both"/>
        <w:rPr/>
      </w:pPr>
      <w:r>
        <w:rPr>
          <w:rFonts w:cs="Arial" w:ascii="Arial" w:hAnsi="Arial"/>
          <w:b w:val="false"/>
          <w:color w:val="000000"/>
          <w:sz w:val="20"/>
          <w:u w:val="none"/>
        </w:rPr>
        <w:t>Je suis convaincu que mon expertise en agriculture, combinée à ma passion pour le développement durable et mon aptitude à conseiller et à former, ferait de moi un atout précieux pour votre équipe. Je serais ravi d'avoir l'opportunité de discuter de ma candidature lors d'un entretien.</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je reste à votre disposition pour toute information supplémentai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