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ucune fleur ne pourra te prouver l'intensité de mon amour. Aucun geste ne te montrera à quel point je tiens à toi. Aucun mot ne pourra te dire combien je suis désolé.</w:t>
      </w:r>
    </w:p>
    <w:p>
      <w:pPr>
        <w:pStyle w:val="Normal"/>
        <w:bidi w:val="0"/>
        <w:spacing w:lineRule="auto" w:line="379"/>
        <w:ind w:left="0" w:right="0" w:hanging="0"/>
        <w:jc w:val="both"/>
        <w:rPr/>
      </w:pPr>
      <w:r>
        <w:rPr>
          <w:rFonts w:cs="Arial" w:ascii="Arial" w:hAnsi="Arial"/>
          <w:b w:val="false"/>
          <w:color w:val="000000"/>
          <w:sz w:val="20"/>
          <w:u w:val="none"/>
        </w:rPr>
        <w:t>Je me suis égaré sur une route qui n'étais pas la mienne. Je t'ai oublié et du plus profond de mon coeur, je te demande pardon. Je n'étais plus moi-même, je n'étais plus celui que tu aimes. Mon passé m'a rattrapé et je me suis perdu dans un brouillard épais, dans des souvenirs noirs qui m'ont hanté.</w:t>
      </w:r>
    </w:p>
    <w:p>
      <w:pPr>
        <w:pStyle w:val="Normal"/>
        <w:bidi w:val="0"/>
        <w:spacing w:lineRule="auto" w:line="379"/>
        <w:ind w:left="0" w:right="0" w:hanging="0"/>
        <w:jc w:val="both"/>
        <w:rPr/>
      </w:pPr>
      <w:r>
        <w:rPr>
          <w:rFonts w:cs="Arial" w:ascii="Arial" w:hAnsi="Arial"/>
          <w:b w:val="false"/>
          <w:color w:val="000000"/>
          <w:sz w:val="20"/>
          <w:u w:val="none"/>
        </w:rPr>
        <w:t>Jamais je n'aurais pensé que mes erreurs d'avant, mes souffrances passées et mes peines enfouies, remonteraient à la surface. Je pensais les avoir enterrés pour toujours en commençant cette nouvelle vie avec toi. Jamais je n'aurais pensé te faire autant de mal. Tu étais et tu resteras ma lumière pour le reste de ma vie.</w:t>
      </w:r>
    </w:p>
    <w:p>
      <w:pPr>
        <w:pStyle w:val="Normal"/>
        <w:bidi w:val="0"/>
        <w:spacing w:lineRule="auto" w:line="379"/>
        <w:ind w:left="0" w:right="0" w:hanging="0"/>
        <w:jc w:val="both"/>
        <w:rPr/>
      </w:pPr>
      <w:r>
        <w:rPr>
          <w:rFonts w:cs="Arial" w:ascii="Arial" w:hAnsi="Arial"/>
          <w:b w:val="false"/>
          <w:color w:val="000000"/>
          <w:sz w:val="20"/>
          <w:u w:val="none"/>
        </w:rPr>
        <w:t xml:space="preserve">Tu es ce qu'il y a de plus beau. Personne ne m'avait donné autant d'amour auparavant. Avec toi, j'ai appris le sens du mot "bonheur", tu m'as apporté le goût de vivre que j'avais perdu depuis longtemps et que je ne me souviens même plus avoir ressenti un jour.  Je n'avais pas le droit d'être injuste avec toi, je n'avais aucun droit. Personne ne mérite l'égoïsme et l'ignorance, surtout pas toi. Tu m'as apporté la confiance et l'amour, je t'ai rendu la souffrance et les blessures. Tes larmes me l'ont criés. Je ne voulais pas les voir, je ne voulais pas les entendre. </w:t>
      </w:r>
    </w:p>
    <w:p>
      <w:pPr>
        <w:pStyle w:val="Normal"/>
        <w:bidi w:val="0"/>
        <w:spacing w:lineRule="auto" w:line="379"/>
        <w:ind w:left="0" w:right="0" w:hanging="0"/>
        <w:jc w:val="both"/>
        <w:rPr/>
      </w:pPr>
      <w:r>
        <w:rPr>
          <w:rFonts w:cs="Arial" w:ascii="Arial" w:hAnsi="Arial"/>
          <w:b w:val="false"/>
          <w:color w:val="000000"/>
          <w:sz w:val="20"/>
          <w:u w:val="none"/>
        </w:rPr>
        <w:t>Sans comprendre ce qu'il s'était passé, je me suis réveillé de ce cauchemar. Qu'ai-je fait ? Pourquoi suis-je devenu aussi sombre ? Pourquoi me suis-je noyé dans les vestiges d'un passé malheureux ? Tu as pourtant tout fait pour que notre vie soit belle et heureuse.  C'est à moi seul de trouver les réponses à ces questions. J'espère ne pas avoir déjà tout gâché.</w:t>
      </w:r>
    </w:p>
    <w:p>
      <w:pPr>
        <w:pStyle w:val="Normal"/>
        <w:bidi w:val="0"/>
        <w:spacing w:lineRule="auto" w:line="379"/>
        <w:ind w:left="0" w:right="0" w:hanging="0"/>
        <w:jc w:val="both"/>
        <w:rPr/>
      </w:pPr>
      <w:r>
        <w:rPr>
          <w:rFonts w:cs="Arial" w:ascii="Arial" w:hAnsi="Arial"/>
          <w:b w:val="false"/>
          <w:color w:val="000000"/>
          <w:sz w:val="20"/>
          <w:u w:val="none"/>
        </w:rPr>
        <w:t>Mon amour, si tu veux bien me laisser une seconde chance, je te promets de faire fuir ces nuages noirs qui m'ont rendu aveugle. Je ferai tout ce qui est en mon pouvoir pour t'apporter joie, soleil et tendresse. Je ferai tout pour te donner ce que tu mérites.</w:t>
      </w:r>
    </w:p>
    <w:p>
      <w:pPr>
        <w:pStyle w:val="Normal"/>
        <w:bidi w:val="0"/>
        <w:spacing w:lineRule="auto" w:line="379"/>
        <w:ind w:left="0" w:right="0" w:hanging="0"/>
        <w:jc w:val="both"/>
        <w:rPr/>
      </w:pPr>
      <w:r>
        <w:rPr>
          <w:rFonts w:cs="Arial" w:ascii="Arial" w:hAnsi="Arial"/>
          <w:b w:val="false"/>
          <w:color w:val="000000"/>
          <w:sz w:val="20"/>
          <w:u w:val="none"/>
        </w:rPr>
        <w:t>Je suis désolé. 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