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boursement de frai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occupe le poste de [indiquez la nature du poste] au service [indiquez le service] de l'entreprise sous la responsabilité de [indiquez le nom et le prénom de votre supérieur hiérarchi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mes activités professionnelles, j'ai effectué un déplacement à [indiquez la ville ou la zone géographique] du [indiquez la date de début] au [indiquez la date de f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e déplacement professionnel concerne [indiquez précisément la nature du déplacement, le compte client facturé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rectives de [indiquez le nom et prénom], je vous adresse l'ensemble des factures justificatives, celles-ci totalisent un montant cumulé de [indiquez le montant total des frais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également joint à la présente mon relevé d'identité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océder au remboursement de l'ensemble des frais engagés dans le cadre de cette mission profess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