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 d'un loca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indiquez le nom et le prénom du bailleur rédigeant cette lettre de recommandation], avoir loué [un appartement / une maison] à Madame / Monsieur [indiquez le nom et le prénom du locataire]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recommander Madame / Monsieur [indiquez le nom et le prénom du locataire] comme futur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u constater durant toute la durée du bail le sérieux et la responsabilité dont ce locataire à fait preuve. Que ce soit dans le respect de ses engagements financiers ou dans son obligation de maintenir le logement loué dans un état irréproch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e [indiquez la date de l'état des lieux de sortie] lors de l'état des lieux de sortie du locataire, nous avons constaté que celui-ci à restitué le logement loué dans un très bon état, conformément à ce que lui imposait le contra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 esprit, vous pouvez accorder à Madame / Monsieur [indiquez le nom et le prénom du locataire] votre confiance dans le cadre d'un future location immobi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’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indiquez la da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