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P &amp; 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01/04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emande de dossier Allocation Spécifique de Solidarité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ctuellement allocataire de l'allocation d'aide au retour à l'emploi (ARE), mes droits se terminent le [indiquer la date de fin d'A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suis inscrit à Pôle emploi sous le numéro d'allocataire [indiquer votre numéro d'allocatair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tant sans ressources à compter du [indiquer la date de fin de droits], je souhaite faire une demande d'allocation spécifique de solidarité auprès de vos service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Pourriez-vous me faire parvenir par retour de courrier un dossier complet de demande d'ASS à l'adresse ci-dessus ?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reste à votre entière disposition pour toute précision concernant cette demand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cette attente, je vous prie d'agréer, Madame, Monsieur, l'expression de mes sentiments distingué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 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