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ande d'allocation veuv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uis au regret de vous faire part du décès de mon époux [indiquer le nom et le prénom], intervenu le [indiquer la date du décès] à [indiquer la ville du décè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l'ensemble des pièces justificatives concernant ma demande d'allocation veuvage, do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xtrait d'acte de décès de mon époux [indiquer le nom et le prénom]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formulaire Cerfa n°12098*04 dûment complété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hotocopie de ma carte d'identité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 relevé d'identité bancaire (RIB)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hotocopie lisible des pages de mon livret de famille relatives à mon conjoint et moi-même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3 derniers bulletins de salaires de mon conjoi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prendre en considération cette demande d'allocation veuvage et m'accuser réception de la présente par retour d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entiments distingué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