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lacement sous surveillance électron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libertés et de la déten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sieur [indiquer le nom et le prénom] soit convoqué devant le service pénitentiaire d’insertion et de probation (SPIP) pour envisager un aménagement de pe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n fin de peine / libération sous contrainte / aménagement de peine], Monsieur [indiquer le nom et le prénom] souhaite obtenir un placement sous bracelet électroniqu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iant d'un domicile fixe, Monsieur [indiquer le nom et le prénom] dispose d'un hébergement stable ce qui permet d'envisager un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confirme que l'état de santé du détenu est compatible avec le port du bracelet électronique comme le confirme son certificat méd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vu du comportement de Monsieur [indiquer le nom et le prénom] durant sont incarcération, soyez assuré qu'il respectera les obligations et interdictions imposées par le placement sous surveillance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juge des libertés et de la détention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