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pour cause de malad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informe que mon état de santé ne me permet pas d'assumer actuellement mon activité professionne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erai absent de mon poste de travail du [indiquer la date de début] au [indiquer la date de fin] inc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à ce courrier la copie de l'arrêt de travail délivré par mon médec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entendu, si mon état de santé s'améliore, je serai présent avant la fin de cet arrê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des urgences professionnelles devaient survenir, je reste disponible par téléphone au [indiquer votre 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