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gés RT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mployé au poste de [indiquer la nature du poste de travail], je suis salarié de votre entreprise depuis le [indiquer la date d'embauch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mon contrat de travail, le nombre de jours de RTT pouvant être pris à mon initiative a été fixé à [indiquer le nombre de jours de RTT mensuel] jours par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ouhaite bénéficier de [indiquer le nombre de jours] jours de congé, du [indiquer la date du début de congé RTT] au [indiquer la date de fin du congé RTT] inc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où cette demande de congé RTT serai acceptée par vos services, la date de reprise de mon travail est fixée au [indiquer la date de reprise du trav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voudrez bien donner à cette demande de co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