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tage très satisfais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[indiquer le prénom du stagiair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on stage est à présent terminé et je sais que pour toi ces dernières semaines ont été intenses et ont nécessité beaucoup de sacrif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te remercier pour l'ensemble du travail que tu as effectué, et toute l'équipe se joint à moi dans cette démar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début de ton stage, nous avons accueilli un jeune sans expérience qui doutait de ses capacités et qui ne connaissait pas le monde de l'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des semaines d'efforts et de rigueur, tu termines ce stage avec des compétences professionnelles et tu as démontré tes facultés à participer à un travail d'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nous avons apprécié tes qualités d'écoute et ton envie d'apprendre qui t'ont permis de faire de ce stage une réussi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e souhaite beaucoup de succès dans ta vie professionnelle, et au vu des compétences dont tu as fait preuve durant ton stage, je ne doute pas qu'elle soit florissa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encore et bon courage !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