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u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urrier à envoyer à l'administration d'origine [poste actuel]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dame, Monsieur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solliciter ma mutation auprès de [indiquer la dénomination de l'organisme d'accueil] à compter du [indiquer la date de mutation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courrier de [indiquer le nom de l'organisme d'accueil] confirmant mon embau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[Madame /  Monsieur / Qualité] 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urrier à envoyer à l'administration ou organisme d'accueil [futur poste]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dame, Monsieur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solliciter ma mutation au sein de vos services à compter du [indiquer la date de mutation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[Madame / Monsieur / Qualité] 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