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Juli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'apprendre avec tristesse la disparition de ton époux [Indiquer le prénom de la personne décédé], dont tu m'as tant parl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ensemble des membres [de l'équipe / du service] se joint à moi pour te présenter nos plus sincères condoléa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ches que tu peux compter sur notre soutien durant cette difficile épreuve que tu traverses avec ta fam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erte d'un être cher n'est jamais facile à vivre et nous te souhaitons beaucoup de courage dans ces moments doulour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uissent mes condoléances t'apporter un peu de réconfor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