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ffre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intervient dans le domaine de [indiquer le domaine d'activité de votre entreprise] depuis plus de [indiquer le nombre d'années]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[indiquer le nombre de clients] clients satisfaits, nous proposons nos services à des particuliers dans la région [indiquer la zone géograph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identifié votre entreprise comme étant [indiquer les points positifs pour lesquels vous retenez cette soc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partenariat de nos entreprises dans le domaine de [indiquer le domaine de partenariat que vous avez identifié] permettrait de [indiquer les avantages de la future collabo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persuadés que cette collaboration pourrait améliorer le développement de nos entreprises respectives, je vous propose de nous rencontrer pour évoquer ensemble c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