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demande de partenari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email et j’espère que les développements de votre site internet se passent comme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rrivons en effet à la fin de notre étude de marché et je crois que nous n’allons pas poursuivre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garderons bien sur avec intérêt la nouvelle version du site lors de sa mise à jour fin décemb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à la recherche d’un marché ou nous pourrions avoir un avantage compétitif et nous n’avons pas identifié encore de véritable valeur ajoutée pour [indiquer le nom de l'entreprise] (autre que notre financement…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e de rester en contact avec vous à l’avenir, mais je pense que nous ne pourrons pas collaborer à ce stade, car nous recherchons des marchés un peu différ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finalisons cette semaine, mais je crois que c’est bien la conclusion a laquelle nous allons arriv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une bonne continuation, et je vous remercie encore pour nos échanges pass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