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un vif intérêt que j’ai pris connaissance de votre annonce. Le poste d’inspecteur des impôts que vous avez à pourvoir correspond tout à fait à mes qualifications et à mes années d’expér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’interlocuteur privilégié des contribuables, j’ai prouvé tout au long de ma carrière que je possédais toutes les qualités requises pour cette fonction : rigueur, organisation, mais aussi de la discrétion et beaucoup de diploma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plaisir que je mettrais à disposition de votre centre mon savoir en matière de droit fiscal, comptabilité et informatique, et mon expertise du contrôle/redressement des déclarations fiscales (entreprises et particulier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un entretien que j’espère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