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exécution d'une décision de justi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Syndic de copropriété de la résidence située [indiquer précisément l'adresse de la copropriété], je sollicite votre intervention pour procéder à l’exécution forcée du jugement en date du [indiquer la date et l'instance du jugement] rendu à l’encontre de [indiquer le nom ou la raison sociale] de façon à [indiquer la nature du jugement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joins à la présente une copie de la décision de justice prononcée le [indiquer la date du jugement] par le juge du tribunal de [indiquer la ville]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tre disposition l'ensemble des pièces complémentaires que vous jugerez utiles pour mener à bien l'exécution de cette décision de justi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vez-vous me communiquer le montant de vos émoluments pour traiter ce dossier par retour de courrier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diligenter cette procédure dans les meilleur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ître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