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utorisation d'effectuer des travaux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locataire d'un appartement situé [indiquer précisément l'adresse], dans un immeuble dont vous êtes le syndic de coproprié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effectuer des travaux d'améliorations des parties communes [indiquer l'endroit exact, exemple : sur le palier du 3e étage] dont les caractéristiques sont les suivant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Indiquer la nature exacte des travaux que vous souhaitez réaliser. Exemple : pose de papier peint, peinture du plafond ..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par la présente, je souhaite obtenir votre autorisation avant de débuter ces travaux d'améliorations des parties communes de la résid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toutefois vous n'étiez pas en mesure de me donner cette autorisation, pourriez-vous ajouter cette question à la prochaine assemblée générale des copropriétaires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 renseignement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, l'expression de mes sentiments distingué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