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Transport du pers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employé au poste de [indiquer votre poste de travail] dans la société [indiquer le nom de la société] depuis le [indiquer votre date d'embauch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, je bénéficie chaque jour du transport du personnel assuré par la société [indiquer le nom de la société] OU par Monsieur [indiquer le nom et le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ransport du personnel s'effectue depuis le [indiquer l'adresse précise de prise en charge] au [indiquer l'adresse de l'entreprise ou l'adresse de destination exac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depuis le [indiquer la date], je constate que [indiquer les faits précis : retard, vitesse excéssive, conduite dangereuse, absence répétées 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ne peut durer plus longtemps. Je ne suis pas le seul a avoir constaté ces problèmes et nous souhaitons aujourd'hui que vous interveniez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