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congé pour déménage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 et conformément à notre convention collective / à mon contrat de travail, je sollicite un congé d'une journée afin de préparer mon déménag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e déménage le [indiquer la date du déménagement], et ma présence est requise de 8h00 à 16h00 ce qui m’empêche d'honorer mes obligations professionnelles à cette da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s coordonnées personnelles changent donc à partir du [indiquer la date]. A compter de cette date, vous pourrez m'adresser tout nouveau courrier à cette adress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[indiquer précisément votre nouvelle adresse postale]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 favorable, je vous prie d'agréer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