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’indemnisation du préjudice subi à l’occasion du déménagement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[indiquer la date du déménagement] vous avez effectué un déménagement du [indiquer l'adresse de départ] au [indiquer l'adresse d'arrivée]. Cette prestation avait été prévue par un contrat conclu en date du [indiquer la date du contrat] (contrat numéro [indiquer le numéro du contrat]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 cours du déménagement, j’ai remarqué qu’une partie des objets transportés avait été endommagée et j’ai donc signalé ces dommages sur le bon de livrais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ci-après la liste des objets endommagés et perdus ainsi que la déclaration de valeur pour chacun des objet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indiquer précisément la liste des objets endommagé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montant de mon préjudice s’élève à un total de [indiquer le montant du préjudice] euros. Ainsi, je vous demande de bien vouloir m’indemniser conformément à la déclaration de valeur effectuée lors de la conclusion de notre contra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de bien vouloir me faire parvenir cette somme dans un délai de 15 jours, je vous prie de croire, Madame, Monsieur, en l’assurance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