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charges locativ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locataire du logement situé [indiquez précisément l'adresse du logement loué], j'ai reçu le [indiquer la date de réception], un courrier m'informant qu'au titre des charges locatives, je devais vous verser la somme de [indiquer le montant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, les charges suivantes ne devraient pas être à ma charg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la liste des charges non imputables au loca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charges ne sont pas visées par le décret n°87-713 du 26 août 1987 qui dresse une liste exhaustive des charges imputables au loca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 ce fait, j'estime que les [indiquer la somme] euros demandés à ce titre ne sont pas à ma charge et vous prie de bien vouloir m'adresser un nouveau décompte remis à jou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