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stitution partielle du dépôt de garantie suite à des dégrad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e l'état des lieux de sortie], un état des lieux de sortie a été effectué contradictoirement dans le logement situé [indiquer l'adresse précise du logement lou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nous l'avons constaté ensemble, cet état des lieux fait état de nombreuses dégradations, do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précisément l'ensemble des dégradations constatées dans le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total des réparations est évaluée à la somme de [indiquer le montant des réparations] euros, que je retiens sur le dépôt de garantie, conformément à l'article 22 de la loi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 chèque d'un montant de  [indiquez le montant du chèque] euros, correspondant au solde du dépôt de garan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