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sollicité auprès de vos services une augmentation du montant de ma rémunération ann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'apprendre aujourd'hui que cette demande a été acceptée dans les moindr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videmment à vous remercier, cette revalorisation de salaire représente, à mes yeux, la reconnaissance de mes qualités professionnelles et je m'en réjo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Soyez assuré que votre confiance m'honore et que vous pourrez toujours compter sur mon professionnalisme à l'avenir au sei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incères remerciements et l'expression de me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