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entretien professionnel annuel avec Monsieur / Madame [indiquez le nom et le prénom du responsable], nous vous confirmons avec plaisir que votre salaire est augmenté de [indiquer le montant] %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rémunération annuelle brute s’élèvera donc à [indiquer le montant de la rémunération annuelle bru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ugmentation de votre rémunération prend effet le [indiquer la date de prise d'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récompense votre implication dans l'entreprise et votre professionnalisme dont vos responsables hiérarchiques nous font part rég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 avenant à votre contrat de travail faisant état de cette augmentation de votre rémunération ann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