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cédure de saisie vente (non paiement de la pension alimentair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un jugement de divorce prononcé le [indiquer la date], mon ex-époux, Monsieur [indiquer le prénom et le nom] doit me verser mensuellement une pension alimentaire d'un montant de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pendant, depuis le [indiquer la date], je ne reçois plus cette pension alimentaire, et depuis, Monsieur [indiquer le prénom et le nom] est injoign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de vous contacter afin que vous engagiez à son encontre, une saisie-vente de façon à immobiliser s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bjectif de cette procédure étant pour moi de récupérer l'ensemble des arriérés concernant la pension alimentaire, dont le montant s'élève à [indiqu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s à la présente, l'ensemble du dossier vous permettant d'intervenir légalement en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cher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